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ubicación de las Escuelas Primaria Nº 7 y Secundaria Nº 8, sobre la ruta provincial Nº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escuelas mencionadas han incrementado sus matrículas en forma consider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cuentran ubicadas al lado de la ruta Nº 5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ánsito, particularmente de camiones, ha crecido en forma constante durante los últimos años y puede preverse que seguirá aument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horarios de entrada y salida de alumnos, docentes y padres el tránsito se intensifica y se aumentan los riesgos v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llevar a cabo una obra o medida que brinde más segu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El Honorable Concejo Deliberante del Partido de Balcarce, en usos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1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, a través del área 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, planificar un retome, rotonda u obra que, a su entender, reduzca los riesgos viales en el punto mencionado de la ruta Nº 55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trés días del mes de jun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53:00Z</dcterms:created>
  <dc:creator>User</dc:creator>
  <dc:description/>
  <cp:keywords/>
  <dc:language>en-US</dc:language>
  <cp:lastModifiedBy>User</cp:lastModifiedBy>
  <dcterms:modified xsi:type="dcterms:W3CDTF">2016-06-27T20:02:00Z</dcterms:modified>
  <cp:revision>3</cp:revision>
  <dc:subject/>
  <dc:title>TESTIMONIO:</dc:title>
</cp:coreProperties>
</file>